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Grußwort von Axel Vogel, Fraktionsvorsitzender Bündnis 90/Die Grünen im Brandenburger Landtag und Mitglied der Enquetekommission „</w:t>
      </w:r>
      <w:r>
        <w:rPr>
          <w:rFonts w:cs="Arial"/>
          <w:i/>
          <w:kern w:val="2"/>
        </w:rPr>
        <w:t>Aufarbeitung der Geschichte und Bewältigung von Folgen der SED-Diktatur und des Übergangs in einen demokratischen Rechtsstaat im Land Brandenburg“</w:t>
      </w:r>
    </w:p>
    <w:p>
      <w:pPr>
        <w:pStyle w:val="Normal"/>
        <w:rPr>
          <w:rFonts w:cs="Arial"/>
          <w:i/>
          <w:i/>
          <w:kern w:val="2"/>
        </w:rPr>
      </w:pPr>
      <w:r>
        <w:rPr>
          <w:rFonts w:cs="Arial"/>
          <w:i/>
          <w:kern w:val="2"/>
        </w:rPr>
        <w:t>zum 17. ARE-Bundeskongress am 25.01.2014 in Potsdam</w:t>
      </w:r>
    </w:p>
    <w:p>
      <w:pPr>
        <w:pStyle w:val="Normal"/>
        <w:rPr>
          <w:rFonts w:cs="Arial"/>
          <w:i/>
          <w:i/>
          <w:kern w:val="2"/>
        </w:rPr>
      </w:pPr>
      <w:r>
        <w:rPr>
          <w:rFonts w:cs="Arial"/>
          <w:i/>
          <w:kern w:val="2"/>
        </w:rPr>
      </w:r>
    </w:p>
    <w:p>
      <w:pPr>
        <w:pStyle w:val="Normal"/>
        <w:rPr/>
      </w:pPr>
      <w:r>
        <w:rPr/>
      </w:r>
    </w:p>
    <w:p>
      <w:pPr>
        <w:pStyle w:val="Normal"/>
        <w:rPr/>
      </w:pPr>
      <w:r>
        <w:rPr/>
        <w:t>Sehr geehrte Damen und Herren, liebe Teilnehmer des ARE-Kongresses,</w:t>
      </w:r>
    </w:p>
    <w:p>
      <w:pPr>
        <w:pStyle w:val="Normal"/>
        <w:rPr/>
      </w:pPr>
      <w:r>
        <w:rPr/>
        <w:t>Nur wenige Institutionen und Verbände haben die Enquetekommission zur Aufarbeitung der DDR-Geschichte in Brandenburg so intensiv begleitet wie die Aktionsgemeinschaft  Recht und Eigentum. Heute ist der richtige Zeitpunkt, dafür ausdrücklich Danke zu sagen. Ich denke an die Demonstrationen vor dem alten Landtag und an die unzähligen Besuche vieler ARE-Mitglieder in der Enquete, mit denen Sie sich und ihrem aus meiner Sicht berechtigten Anliegen Gehör verschafft haben.</w:t>
      </w:r>
    </w:p>
    <w:p>
      <w:pPr>
        <w:pStyle w:val="Normal"/>
        <w:rPr/>
      </w:pPr>
      <w:r>
        <w:rPr/>
        <w:t>Die Enquetekommission zur Aufarbeitung hat Brandenburg verändert. Das von meiner Fraktion angestoßene Gremium hat für heftige Kontroversen gesorgt. Sie hat eine Diskussion ins Parlament geholt, die bisher wenig erwünscht war, sie hat Fragen gestellt, um deren Beantwortung nicht nur SPD und LINKE am liebsten einen großen Bogen gemacht hätten. Sie hat Menschen eine Stimme gegeben, die sich lange Zeit von der Politik im Stich gelassen gefüllt hatten.</w:t>
      </w:r>
    </w:p>
    <w:p>
      <w:pPr>
        <w:pStyle w:val="Normal"/>
        <w:rPr/>
      </w:pPr>
      <w:r>
        <w:rPr/>
        <w:t xml:space="preserve">Das hat nicht allen gefallen: von „Hetze“ war die Rede und davon, dass die von der Kommission beauftragten externen Wissenschaftler „unwissenschaftlich“ seien und „plattesten politischen Meinungskampf“ führten. Zumindest dann, wenn deren Untersuchungen zu kritischen Ergebnissen kamen. </w:t>
      </w:r>
    </w:p>
    <w:p>
      <w:pPr>
        <w:pStyle w:val="Normal"/>
        <w:rPr/>
      </w:pPr>
      <w:r>
        <w:rPr/>
        <w:t xml:space="preserve">Und trotzdem: der von uns immer wieder geforderte „Blick zurück nach vorn“ hat dem Land gut getan. Wir haben eine überfällige Debatte geführt, über die Themen und mit den Menschen, die in den letzten Jahren zu wenig Beachtung beachtet wurden. Und, was vor allem zählt: wenn in diesen Tagen der Abschlussbericht der Kommission fertiggestellt wird, dann enthält dieser eine beachtliche Zahl konkreter Handlungsempfehlungen für die zukünftige Landespolitik. </w:t>
      </w:r>
    </w:p>
    <w:p>
      <w:pPr>
        <w:pStyle w:val="Normal"/>
        <w:rPr/>
      </w:pPr>
      <w:r>
        <w:rPr/>
        <w:t xml:space="preserve">Einige Beispiele: es soll in Zukunft einen Härtefallfonds für politisch Verfolgte in der DDR geben, die bisher durch den Paragraphendschungel gefallen sind. Betroffene sollen in den  Rehabilitierungs- und Anerkennungsverfahren besser gestellt werden. Die Landesregierung wird aufgefordert, die Rahmenbedingungen für die historische und demokratische Bildungsarbeit an den Schulen mit konkreten Maßnahmen zu verbessern. </w:t>
      </w:r>
    </w:p>
    <w:p>
      <w:pPr>
        <w:pStyle w:val="Normal"/>
        <w:rPr/>
      </w:pPr>
      <w:r>
        <w:rPr/>
        <w:t xml:space="preserve">Was mich besonders freut: wir haben in Zusammenarbeit mit anderen Fraktionen das Thema Landwirtschaft breit diskutiert und sind hier nach unzähligen Anhörungen und Gutachten am Ende auch ganz konkret geworden. Die vielen missglückten LPG-Umwandlungen, bei denen Bauern um ihre Genossenschaftsanteile geprellt wurden, sollen auf den Prüfstand. Mehr noch: Die vom Land enteigneten Neusiedlererben sollen mit geeigneten Initiativen wieder in ihre Eigentümerrechte gesetzt werden. Darauf dürfen wir besonders stolz sein: denn noch vor Monaten lehnten SPD und LINKE unseren Gesetzentwurf für ein „Bodenreformwiedergutmachungsgesetz“ ab. Doch in der letzten Woche hat sich eine Mehrheit in der Kommission für unser Anliegen ausgesprochen. Das ist ein bemerkenswerter Erfolg, was er wert ist, werden wir noch sehen!  Zwar wächst auch bei Rot-Rot die Einsicht, dass beim Neusiedlerthema Einiges schiefgelaufen ist und noch immer läuft. Ich zweifle aber daran, dass sich diese Landesregierung durch unseren Enquetebeschluss an dieser Stelle umstimmen lässt.  </w:t>
      </w:r>
    </w:p>
    <w:p>
      <w:pPr>
        <w:pStyle w:val="Normal"/>
        <w:rPr/>
      </w:pPr>
      <w:r>
        <w:rPr/>
        <w:t xml:space="preserve">Stolz sind wir übrigens auch darauf, dass die Kommissionsmitglieder unseren Vorschlag aufgegriffen haben, die Agrarförderpolitik teilweise neu auszurichten und auf ihre Nachhaltigkeit zu überprüfen. Das ist notwendig, damit der zunehmende Einstieg von großen, außerlandwirtschaftlichen Investoren gebremst wird. Ein Gutachter in der Kommission sprach von „neofeudalen Strukturen“ und meinte damit, dass sich immer mehr Landflächen in der Hand immer weniger großer Betriebe und Konzerne befinden. Die Vielfalt bäuerlicher Betriebe und dörflicher Strukturen ist erst in der DDR zerstört worden und nun droht sich diese Entwicklung ungehemmt fortzusetzen. </w:t>
      </w:r>
    </w:p>
    <w:p>
      <w:pPr>
        <w:pStyle w:val="Normal"/>
        <w:rPr/>
      </w:pPr>
      <w:r>
        <w:rPr/>
        <w:t>Liebe Teilnehmer des ARE-Kongresses,</w:t>
      </w:r>
    </w:p>
    <w:p>
      <w:pPr>
        <w:pStyle w:val="Normal"/>
        <w:rPr/>
      </w:pPr>
      <w:r>
        <w:rPr/>
        <w:t xml:space="preserve">Noch handelt es sich um Empfehlungen, die wir hier vorgelegt haben. Die meisten davon wurden jedoch einvernehmlich durch die Fraktionsvertreter und nichtparlamentarischen Mitglieder der Enquete beschlossen. Jede Landesregierung wird gut beraten sein, ein solch starkes Votum in ihre Entscheidungsfindung einzubeziehen. </w:t>
      </w:r>
    </w:p>
    <w:p>
      <w:pPr>
        <w:pStyle w:val="Normal"/>
        <w:rPr/>
      </w:pPr>
      <w:r>
        <w:rPr/>
        <w:t>Ende gut, alles gut!? Mitnichten. Damit aus den Erkenntnissen und Handlungsempfehlungen der Enquetearbeit praktische Politik wird, ist weiterhin ein langer Atem notwendig. Dabei sind auch Sie gefragt.</w:t>
      </w:r>
    </w:p>
    <w:p>
      <w:pPr>
        <w:pStyle w:val="Normal"/>
        <w:rPr/>
      </w:pPr>
      <w:r>
        <w:rPr/>
        <w:t>In diesem Sinne hoffe ich weiterhin auf eine gute Zusammenarbeit und wünsche Ihnen eine erfolgreiche Tagung,</w:t>
      </w:r>
    </w:p>
    <w:p>
      <w:pPr>
        <w:pStyle w:val="Normal"/>
        <w:rPr/>
      </w:pPr>
      <w:r>
        <w:rPr/>
        <w:t>Axel Vogel</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16:00Z</dcterms:created>
  <dc:creator>Franke-Polz Tobias</dc:creator>
  <dc:description/>
  <cp:keywords/>
  <dc:language>en-US</dc:language>
  <cp:lastModifiedBy>privat</cp:lastModifiedBy>
  <cp:lastPrinted>2014-01-22T16:21:00Z</cp:lastPrinted>
  <dcterms:modified xsi:type="dcterms:W3CDTF">2014-01-24T08:19:00Z</dcterms:modified>
  <cp:revision>4</cp:revision>
  <dc:subject/>
  <dc:title/>
</cp:coreProperties>
</file>